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trition Project Scorecard</w:t>
      </w:r>
    </w:p>
    <w:p>
      <w:pPr>
        <w:pStyle w:val="Normal"/>
        <w:ind w:right="-810" w:hanging="0"/>
        <w:rPr/>
      </w:pPr>
      <w:r>
        <w:rPr>
          <w:rFonts w:cs="Arial" w:ascii="Arial" w:hAnsi="Arial"/>
        </w:rPr>
        <w:t xml:space="preserve">Name:  ____________________   Product: ___________________   Score:       </w:t>
      </w:r>
      <w:r>
        <w:rPr>
          <w:rFonts w:cs="Arial" w:ascii="Arial" w:hAnsi="Arial"/>
          <w:sz w:val="36"/>
        </w:rPr>
        <w:t>/</w:t>
      </w:r>
      <w:r>
        <w:rPr>
          <w:rFonts w:cs="Arial" w:ascii="Arial" w:hAnsi="Arial"/>
        </w:rPr>
        <w:t>41 p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90"/>
      </w:tblGrid>
      <w:tr>
        <w:trPr>
          <w:trHeight w:val="332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Information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1  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Name of food product (and manufacturer if appropriate) and an introduction about what you’re comparing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comparison chosen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1   2   3   4   5   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able of the macronutrients showing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size in grams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each macronutrient in grams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reakdown of the fat content of your product (saturated vs. unsaturated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reakdown of the carbohydrate content of your product (sugar vs. starch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fiber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nergy for serving size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calculate percent of energy from each macronutrient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include a column/table with the recommended percents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1   2   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A table showing the amount of sodium and cholesterol in a serving size. Include the percent of daily allowance. Beneath the table, include any assumptions involved in the daily allowance.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1   2   3   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</w:rPr>
              <w:t>A table showing a list of micronutrients in a serving size and their %RDA. The min. is to include the vitamins A, B6, B12, C, D, and E as well as the minerals Fe and Ca.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1   2   3   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ingredients in the product in order from most predominant to least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1  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What is the cost (in pennies) of the product per gram?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1  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What is the cost (in pennies) of the product per Kcal?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1   2   3   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how long it would take someone to expend the energy available from the food by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(20 minute mile = 3 mph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ging (12 minute mile = 5 mph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all assumptions involved in the calculations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1   2   3   4   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 up a number that would represent a reasonable number of servings of this product in one year’s time. Calculate: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ergy savings if someone ate one serving of the healthy product vs. the unhealthy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tal savings for a year of servings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bodyweight would be lost for the year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all assumptions involved in the calculations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1   2   3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References (if any?)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1   2   3   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Organization &amp; Presenta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ary Academy      Chemistry I      W.G. Rushi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7T23:54:00Z</dcterms:created>
  <dc:creator>Corporate Microcomputing Department</dc:creator>
  <dc:description/>
  <cp:keywords/>
  <dc:language>en-US</dc:language>
  <cp:lastModifiedBy>Gray Rushin</cp:lastModifiedBy>
  <cp:lastPrinted>2000-03-22T10:48:00Z</cp:lastPrinted>
  <dcterms:modified xsi:type="dcterms:W3CDTF">2015-05-08T15:51:00Z</dcterms:modified>
  <cp:revision>12</cp:revision>
  <dc:subject/>
  <dc:title>Mini-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